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Struktura závěrečná prá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výtah z KOMPENDIA FTK UP v Olomouc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Pro studenty trenérství je důležitá stránka 25-27 tj. struktura závěrečné písemné práce. Jiná struktura není přípustná a nebude uznána. Z hlediska úpravy textu je důležitá stránka 23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V závěrečné práci musí bý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sa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Úvo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 Teoretický přehled dosavadních poznatků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2 Cíle závěrečné práce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3 Metodika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 </w:t>
      </w:r>
    </w:p>
    <w:p>
      <w:pPr>
        <w:pStyle w:val="Heading4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 Výsledk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5 Závě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6 Referenční sezna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 Úvo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(doporučuje se 1-2 stránk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 uvádíme čtenáře do problematiky a zdůrazňujeme aktuálnost jejího řešení. Z úvodu musí být čtenáři jasné, oč autor usiluje, a jaký problém bude řešen. Z jakého důvodu si autor vybral téma Závěrečné prá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Přehled poznatků (doporučuje se 8 a více stráne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zpravidla postupujeme od obecnější problematiky k specifičtějším oblastem, které úzce souvisejí s podstatou řešeného problému. Jedná se zde o teoretický exkurz do literárních poznatků odborné literatury. Př. pokud budu mít závěrečnou práci zaměřenou na „rozvoj rychlosti u mladšího školního věku v urč. sportu“ potom v teoretické části budou poznatky z literatur týkající se: kondičního tréninku dětí, rozvoj rychlosti, psychologické zvláštnosti dětí, didaktické zásady, motorické učení, charakteristika mladšího školního věku, atd. každá podkapitolka bude charakterizována a podložena poznatky z odborných literatu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Správné citace autorů najdete v Kompendiu na straně (58-63)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 Cíl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(1 stran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Co je hlavním cílem celé práce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Příklad 1: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Hlavním cílem práce je souhrn poznatků ze zahraniční literatury, týkající se metodiky rozvoje herních a pohybových dovedností a schopností, a sportovní hry urč. sportu pro děti mladšího školního vě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Příklad 2: Hlavním cílem práce je výběr vhodných cvičení pro rozvoj rychlostních schopností pro školní mladší vě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Příklad 3: Hlavním cílem práce je provést analýzu historie urč. spor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3 Metodika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(1 a více stra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Pokud budete dělat výzkum u nějaké skupiny sportovců, měl by zde být uveden výzkumný soubor - jejich charakteristika (počet, věk, případně výška, hmotnost atd.). Jaké výzkumné techniky byly v práci použity- např. dotazování (anketa, rozhovor, dotazník), pozorování, metoda popisná, metoda srovnávací, analýzy literatury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Další informace najdete např. Horák, F. (1989)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u w:val="none"/>
        </w:rPr>
        <w:t>Úvod do metodologie pedagogického výzkum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. Praha: Státní pedagogické nakladatelství;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Chráska, M. (2006)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</w:rPr>
        <w:t xml:space="preserve">Úvod do výzkumu v pedagogice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Olomouc: Univerzita Palacké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 Výsledky a diskus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(doporučuje se 9 a více stra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Autor prezentuje své výsledky v širší souvislosti, může provést komparaci (srovnání) s obdobnými výsled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5 Závěr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(1 - více stra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shrnují stručně, konkrétně a přehledně dosažené výsledky, již neobsahují odkazy, diskusi či nové otázky. Mělo by být zřejmé, zda byly splněny cíle prá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 Referenční sezn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Zde musí být uveden každý autor, kterého v práci zmiňujete. Správnou tvorbu referenčního seznamu najdete na straně 64-85 Kompen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FFFF00"/>
      <w:sz w:val="36"/>
      <w:szCs w:val="36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outlineLvl w:val="0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color w:val="000000"/>
      <w:sz w:val="28"/>
      <w:szCs w:val="2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5:00Z</dcterms:created>
  <dc:creator>Honza Bělka</dc:creator>
  <dc:description/>
  <cp:keywords/>
  <dc:language>en-US</dc:language>
  <cp:lastModifiedBy>Slezarova Dagmar</cp:lastModifiedBy>
  <dcterms:modified xsi:type="dcterms:W3CDTF">2014-04-29T07:39:00Z</dcterms:modified>
  <cp:revision>4</cp:revision>
  <dc:subject/>
  <dc:title>Závěrečná práce</dc:title>
</cp:coreProperties>
</file>